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V TRIVIA is a fast paced television trivia game. 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500 television trivia questions is random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ed to the screen.  With each question tha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multiple choice options are provided from which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.  TV TRIVIA allows the player ten seconds to read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spond with the number corresponding to the answer the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TRIVIA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is simply executed from the DOS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TV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TV TRIVIA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TV TRIVIA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nd their percentag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TVTR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Top Ten listing is displayed, the player can enter &lt;Q&gt;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VTRIV game and return to DOS or press any key to advance on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V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&gt;&gt;&gt;&gt;&gt;&gt;&gt; TV TRIVIA &lt;&lt;&lt;&lt;&lt;&lt;&l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hareware by The Mother Board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(515) 986-346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opyright (C) Jacque Shipley, 198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All Rights Reser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vision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swer: [ 1 2 3 4 &lt;Q&gt;uit to DOS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Rem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  The ten second tim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down the seconds, emitting a beep as each second p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remaining seco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rrect answer is choosen, TV TRIVIA will sound a bel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correct answer to the total RIGHT answers accumulated so f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correct answer is choosen, TV TRIVIA will sound a siren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e incorrect answer to the total WRONG answers acquired so f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ten second timer should elapse before you respond, TV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sound an alarm and ad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answer to 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 to DOS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TRIVIA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mpt you for your name to be entered in the Top Ten lis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ce again see the Top Ten list displayed with your nam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.  Follow the prompt and press any key to continue (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).  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to press any key to continue (return to D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TVTRIV.ARC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stributed with TVTRIV.EXE, TVTRIV.DAT, TVTRIV.TOP and TVTRIV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TVTRIV.ARC distribution package.  These files must not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TRIV.ARC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VTRI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5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acque Shipl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N.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mes, Iowa  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que Shipley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VTRIV.  All responsibility lies in the user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